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61, de 2-10-19 – DOE 03-09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a Portaria CAT 02/18, de 23-01-2018, que estabelece a base de cálculo do imposto na saída de produtos de perfumaria e de higiene pessoal, a que se referem os artigos 313-F e 313-H do Regulamento d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 disposto nos artigos 28-A, 28-B e 28-C da Lei 6.374, de 01-03- 1989, e nos artigos 41, 313-E, 313-F, 313-G e 313-H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° -</w:t>
      </w:r>
      <w:r>
        <w:rPr>
          <w:rFonts w:cs="Arial" w:ascii="Arial" w:hAnsi="Arial"/>
          <w:color w:val="000000"/>
        </w:rPr>
        <w:t xml:space="preserve"> Passa a vigorar, com a redação que se segue, o item 39 do Anexo Único da Portaria CAT 02/18, de 23-01-2018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39 Lenços umedecidos 3401.11.90 20.034.01 62,91“ 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portaria entra em vigor na data de sua publicação, produzindo efeitos desde 27-09-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142, DE 27-09-19 - DOU 01-10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o Convênio ICMS 142/18, que dispõe sobre os regimes de substituição tributária e de antecipação de recolhimento do Imposto sobre Operações relativas à Circulação de Mercadorias e sobre Prestações de Serviço de Transporte Interestadual e de Comunicação (ICMS) com encerramento de tributação, relativos ao imposto devido pelas operações subsequent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, na sua 174ª Reunião Ordinária, realizada em Recife, PE, no dia 27 de setembro de 2019, tendo em vista o disposto nos arts. 6º a 10 da Lei Complementar nº 87, de 13 de setembro de 1996, nos arts. 102 e 199 do Código Tributário Nacional (Lei nº 5.172, de 25 de outubro de 1966), na alínea “a” do inciso XIII do § 1º e nos §§ 7º e 8º do art. 13, no art. 21-B e nos §§ 12 a 14 do art. 26, todos da Lei Complementar nº 123, de 14 de dezembro de 2006, resolve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 O N V Ê N I 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 alterado o inciso I da cláusula trigésima quinta do Convênio ICMS 142/18, de 14 de dezembro de 2018, que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I – a partir de 1º de janeiro de 2020, relativamente aos §§ 4º e 5º da cláusula nona deste convênio;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Este convêni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JUSTE SINIEF 16, DE 27-09-19 - DOU 01-10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a solicitação de informações para cálculo dos dados da Balança Comercial Interestadu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Nacional de Política Fazendária - CONFAZ e a Secretaria da Receita Federal do Brasil, na 174ª Reunião Ordinária do CONFAZ, realizada em Recife, PE, no dia 27 de setembro de 2019, tendo em vista o disposto no art. 199 do Código Tributário Nacional (Lei nº 5.172, de 25 de outubro de 1966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atribuição apresentada no inciso XV do art. 12 do Regimento Interno da COTEPE/ICMS, aprovado pela Resolução 03/97, de 12 de dezembro 1997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repositório nacional das Notas Fiscais Eletrônicas – NF-e e do Conhecimento de Transporte Eletrônico– CT-e, estão sob a guarda da Receita Federal do Brasil – RFB, resolvem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J U S T 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Fica o Diretor da Secretaria Executiva do CONFAZ autorizado a solicitar informações constantes na Nota Fiscal Eletrônica – NF-e  e no Conhecimento de Transporte Eletrônico – CT-e diretamente à Receita Federal do Brasil, com a finalidade de consolidar e divulgar os dados da “Balança Comercial Interestadual”, conforme determina o inciso XV do art. 12 do Regimento Interno da Comissão Técnica Permanente do Imposto sobre Operações Relativas à Circulação de Mercadorias e sobre Prestação de Serviços de Transporte Interestadual e Intermunicipal e de Comunicação - COTEPE/ICMS, aprovado pela Resolução 03/97, de 12 de dezembro de 199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Este ajuste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DECLARATÓRIO Nº 10, DE 28-08-19 - DOU 29-08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tifica os Convênios ICMS aprovados na 316ª Reunião Extraordinária do CONFAZ, realizada no dia 12.08.2019 e publicados no DOU em 13.08.2019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o Conselho Nacional de Política Fazendária - CONFAZ, com fulcro no art. 5º da Lei Complementar 24, de 7 de janeiro de 1975, no uso das atribuições que lhe são conferidas pelo inciso X, do art. 5°, e pelo parágrafo único do art. 37 do Regimento desse Conselho, declara ratificados os convênios ICMS a seguir identificados, celebrados na 316ª Reunião Ordinária do CONFAZ, realizada no dia 12 de agosto de 2019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onvênio ICMS 135/19 -</w:t>
      </w:r>
      <w:r>
        <w:rPr>
          <w:rFonts w:cs="Arial" w:ascii="Arial" w:hAnsi="Arial"/>
          <w:color w:val="000000"/>
        </w:rPr>
        <w:t xml:space="preserve"> Altera o Convênio ICMS 24/12, que autoriza o Estado de São Paulo a conceder isenção do ICMS nas saídas internas de mercadorias promovidas pela entidade assistencial Obra Social Nossa Senhora da Gloria - Fazenda Esperança e dá outra providência;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onvênio ICMS 137/19 -</w:t>
      </w:r>
      <w:r>
        <w:rPr>
          <w:rFonts w:cs="Arial" w:ascii="Arial" w:hAnsi="Arial"/>
          <w:color w:val="000000"/>
        </w:rPr>
        <w:t xml:space="preserve"> Altera o Convênio ICMS 59/12, que autoriza a concessão de parcelamento de débitos, tributários e não tributários, das empresas em processo de recuperação judici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TO DECLARATÓRIO Nº 11, DE 28-08-19 - DOU 29-08-19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tifica os Convênios ICMS 136/19 e 138/19 aprovados na 316ª Reunião Extraordinária do CONFAZ, realizada no dia 12.08.2019 e publicados no DOU em 13.08.2019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o Conselho Nacional de Política Fazendária - CONFAZ, com fulcro no art. 5º da Lei Complementar 24, de 7 de janeiro de 1975, bem como no art. 2ª da Lei Complementar 160, de 7 de agosto de 2017, no uso das atribuições que lhe são conferidas pelo inciso X, do art. 5°, e pelo parágrafo único do art. 37 do Regimento desse Conselho, declara ratificados os Convênios ICMS a seguir identificados, celebrados na 316ª Reunião Extraordinária do CONFAZ, realizada no dia 12 de agosto de 2019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onvênio ICMS 136/19 -</w:t>
      </w:r>
      <w:r>
        <w:rPr>
          <w:rFonts w:cs="Arial" w:ascii="Arial" w:hAnsi="Arial"/>
          <w:color w:val="000000"/>
        </w:rPr>
        <w:t xml:space="preserve"> Altera o Convênio ICMS 190/17, que dispõe, nos termos autorizados na Lei Complementar nº 160, de 7 de agosto de 2017, sobre a remissão de créditos tributários, constituídos ou não, decorrentes das isenções, dos incentivos e dos benefícios fiscais ou financeiro-fiscais instituídos em desacordo com o disposto na alínea “g” do inciso XII do § 2º do art. 155 da Constituição Federal, bem como sobre as correspondentes reinstituições;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onvênio ICMS 138/19 -</w:t>
      </w:r>
      <w:r>
        <w:rPr>
          <w:rFonts w:cs="Arial" w:ascii="Arial" w:hAnsi="Arial"/>
          <w:color w:val="000000"/>
        </w:rPr>
        <w:t xml:space="preserve"> Dispõe sobre a adesão do Estado do Espírito Santo ao Convênio ICMS 122/19, que altera o Convênio ICMS 190/17, que dispõe, nos termos autorizados na Lei Complementar nº 160, de 7 de agosto de 2017, sobre a remissão de créditos tributários, constituídos ou não, decorrentes das isenções, dos incentivos e dos benefícios fiscais ou financeiro-fiscais instituídos em desacordo com o disposto na alínea “g” do inciso XII do § 2º do art. 155 da Constituição Federal, bem como sobre as correspondentes reinstituiçõ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14:00Z</dcterms:created>
  <dc:creator>CB</dc:creator>
  <dc:description/>
  <dc:language>en-US</dc:language>
  <cp:lastModifiedBy>CB</cp:lastModifiedBy>
  <dcterms:modified xsi:type="dcterms:W3CDTF">2019-10-03T12:14:00Z</dcterms:modified>
  <cp:revision>2</cp:revision>
  <dc:subject/>
  <dc:title> </dc:title>
</cp:coreProperties>
</file>